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b/>
        </w:rPr>
        <w:t>«СРЕДНЯЯ ОБЩЕОБРАЗОВАТЕЛЬНАЯ ШКОЛА № 6» г.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704"/>
        <w:gridCol w:w="284"/>
        <w:gridCol w:w="1275"/>
        <w:gridCol w:w="993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оздании рабочей группы</w:t>
      </w:r>
    </w:p>
    <w:p>
      <w:pPr>
        <w:pStyle w:val="Normal"/>
        <w:rPr/>
      </w:pPr>
      <w:r>
        <w:rPr>
          <w:b/>
        </w:rPr>
        <w:t>для утверждения изменений при введении НСОТ</w:t>
      </w:r>
    </w:p>
    <w:p>
      <w:pPr>
        <w:pStyle w:val="Normal"/>
        <w:rPr>
          <w:b/>
          <w:b/>
        </w:rPr>
      </w:pPr>
      <w:r>
        <w:rPr>
          <w:b/>
        </w:rPr>
        <w:t>в локальные акты, коллективный догов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п.№ 8, 14 раздела 4 "Управление школой" Устава школы о “О полномочиях Управляющего совета по рассмотрению предложений в распределение стимулирующей части заработной платы работников”, решений совещания педагогического коллектива школы по проблеме новых подходов к оплате труда и оповещению сотрудников о введении НСОТ с 01 января 2010 года (Протокол от 30 августа 2009 года № 1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рабочую группу для утверждения изменений при введении НСОТ в локальные акты, коллективный договор с учетом мотивированного мнения профсоюзного комитета школы в составе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Председатель: Половникова А.Ю., председатель профкома;</w:t>
      </w:r>
    </w:p>
    <w:p>
      <w:pPr>
        <w:pStyle w:val="Normal"/>
        <w:ind w:firstLine="360"/>
        <w:jc w:val="both"/>
        <w:rPr/>
      </w:pPr>
      <w:r>
        <w:rPr/>
        <w:t>члены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Адищева Т.Е., педагог по внекласс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Волкова М.В., учитель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Есюнина Т.Г., учитель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Орлова Е.В., учитель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Карташова Т.Н.,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Куделько Т.А., зам.директора по У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Попова С.А., учитель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Соколова Г.А., дир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Спешилова С.В., председатель Управляющего сове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70"/>
        <w:jc w:val="both"/>
        <w:rPr/>
      </w:pPr>
      <w:r>
        <w:rPr/>
        <w:t>Шевцова Е.М., учитель русского языка и литературы.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ОУ «СОШ № 6»</w:t>
        <w:tab/>
        <w:tab/>
        <w:tab/>
        <w:tab/>
        <w:tab/>
        <w:tab/>
        <w:tab/>
        <w:t>Г.А.Сокол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Половникова А.Ю.</w:t>
        <w:tab/>
        <w:t>_______________</w:t>
      </w:r>
    </w:p>
    <w:p>
      <w:pPr>
        <w:pStyle w:val="Normal"/>
        <w:spacing w:lineRule="auto" w:line="276"/>
        <w:jc w:val="both"/>
        <w:rPr/>
      </w:pPr>
      <w:r>
        <w:rPr/>
        <w:t>Адищева Т.Е.</w:t>
        <w:tab/>
        <w:tab/>
        <w:t>_______________</w:t>
      </w:r>
    </w:p>
    <w:p>
      <w:pPr>
        <w:pStyle w:val="Normal"/>
        <w:spacing w:lineRule="auto" w:line="276"/>
        <w:rPr/>
      </w:pPr>
      <w:r>
        <w:rPr/>
        <w:t xml:space="preserve">Волкова М.В. </w:t>
        <w:tab/>
        <w:t>_______________</w:t>
      </w:r>
    </w:p>
    <w:p>
      <w:pPr>
        <w:pStyle w:val="Normal"/>
        <w:spacing w:lineRule="auto" w:line="276"/>
        <w:jc w:val="both"/>
        <w:rPr/>
      </w:pPr>
      <w:r>
        <w:rPr/>
        <w:t>Есюнина Т.Г.</w:t>
        <w:tab/>
        <w:tab/>
        <w:t>_______________</w:t>
      </w:r>
    </w:p>
    <w:p>
      <w:pPr>
        <w:pStyle w:val="Normal"/>
        <w:spacing w:lineRule="auto" w:line="276"/>
        <w:jc w:val="both"/>
        <w:rPr/>
      </w:pPr>
      <w:r>
        <w:rPr/>
        <w:t>Орлова Е.В.</w:t>
        <w:tab/>
        <w:tab/>
        <w:t>_______________</w:t>
      </w:r>
    </w:p>
    <w:p>
      <w:pPr>
        <w:pStyle w:val="Normal"/>
        <w:spacing w:lineRule="auto" w:line="276"/>
        <w:jc w:val="both"/>
        <w:rPr/>
      </w:pPr>
      <w:r>
        <w:rPr/>
        <w:t>Карташова Т.Н.</w:t>
        <w:tab/>
        <w:t>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>Куделько Т.А.</w:t>
        <w:tab/>
        <w:t xml:space="preserve">   _______________</w:t>
      </w:r>
    </w:p>
    <w:p>
      <w:pPr>
        <w:pStyle w:val="Normal"/>
        <w:rPr/>
      </w:pPr>
      <w:r>
        <w:rPr/>
        <w:t>Пестерева Т.П.</w:t>
        <w:tab/>
        <w:t>_______________</w:t>
      </w:r>
    </w:p>
    <w:p>
      <w:pPr>
        <w:pStyle w:val="Normal"/>
        <w:rPr/>
      </w:pPr>
      <w:r>
        <w:rPr/>
        <w:t xml:space="preserve">Попова С.А. </w:t>
        <w:tab/>
        <w:t xml:space="preserve"> </w:t>
        <w:tab/>
        <w:t>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Спешилова С.В. </w:t>
        <w:tab/>
        <w:tab/>
        <w:t>_______________</w:t>
      </w:r>
    </w:p>
    <w:p>
      <w:pPr>
        <w:pStyle w:val="Normal"/>
        <w:spacing w:lineRule="auto" w:line="276"/>
        <w:jc w:val="both"/>
        <w:rPr/>
      </w:pPr>
      <w:r>
        <w:rPr/>
        <w:t>Шевцова Е.М.</w:t>
        <w:tab/>
        <w:t>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 6» г.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704"/>
        <w:gridCol w:w="284"/>
        <w:gridCol w:w="1275"/>
        <w:gridCol w:w="993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ведении новой системы оплаты труда </w:t>
      </w:r>
    </w:p>
    <w:p>
      <w:pPr>
        <w:pStyle w:val="Normal"/>
        <w:rPr>
          <w:b/>
          <w:b/>
        </w:rPr>
      </w:pPr>
      <w:r>
        <w:rPr>
          <w:b/>
        </w:rPr>
        <w:t>в Муниципальном общеобразовательном учреждении</w:t>
      </w:r>
    </w:p>
    <w:p>
      <w:pPr>
        <w:pStyle w:val="Normal"/>
        <w:rPr/>
      </w:pPr>
      <w:r>
        <w:rPr/>
        <w:t>«Средняя общеобразовательная школа № 6» г.Пер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 основании решения Пермской городской Думы от 22.09.2009 № 209 «Об утверждении Положения об оплате труда работников муниципальных учреждений города Перми», постановления администрации города от 20.10.2009 № 705 «Об утверждении Положения об оплате труда работников муниципальных учреждений, подведомственных департаменту образования администрации города Перми», приказа начальника департамента образования от 21.10.2009 № 1100 «О введении новой системы оплаты труда в муниципальных учреждениях, подведомственных департаменту образования администрации г.Перм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вести с 01 января 2010 года новую систему оплаты труда для работников Муниципального общеобразовательного учреждения «Средняя общеобразовательная школа № 6» г.Перм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спределении стимулирующих выплат работникам Муниципального общеобразовательного учреждения «Средняя общеобразовательная школа № 6» г.Перми до 01 ноября 2009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дседателю рабочей группы Половниковой А.Ю. обеспечить внесение в срок до 01 декабря 2009 года изменений в локальные акты учреждения, регулирующие вопросы оплаты труда в соответствии с нормативно-правовыми актами о введении новой системы оплаты труда на территории города Перм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Утвердить в срок до 01 января 2010 изменения в локальные акты образовательного учрежде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у Карташовой Т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жить 01 ноября 2009 года о результатах проведенной процедуры предупреждения работников Муниципального общеобразовательного учреждения «Средняя общеобразовательная школа № 6» г.Перми об изменении определенных сторонами условий трудовых договор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 Русаковой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рок до 20 ноября 2009 года провести расчеты заработной платы для всех работников учреждения по новой системе оплаты труда, согласовать расчеты с ответственным специалистом управления финансами департамента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у Карташовой Т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рок до 01 декабря заключить с каждым работником учреждения дополнительное соглашение к трудовому договор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ОУ «СОШ № 6»</w:t>
        <w:tab/>
        <w:tab/>
        <w:tab/>
        <w:tab/>
        <w:tab/>
        <w:tab/>
        <w:tab/>
        <w:t>Г.А.Соколова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Русакова Н.А.</w:t>
        <w:tab/>
        <w:t>_______________</w:t>
      </w:r>
    </w:p>
    <w:p>
      <w:pPr>
        <w:pStyle w:val="Normal"/>
        <w:spacing w:lineRule="auto" w:line="276"/>
        <w:jc w:val="both"/>
        <w:rPr/>
      </w:pPr>
      <w:r>
        <w:rPr/>
        <w:t>Карташова Т.Н.</w:t>
        <w:tab/>
        <w:t>_______________</w:t>
      </w:r>
    </w:p>
    <w:p>
      <w:pPr>
        <w:pStyle w:val="Normal"/>
        <w:jc w:val="both"/>
        <w:rPr/>
      </w:pPr>
      <w:r>
        <w:rPr/>
        <w:t>Половникова А.Ю.</w:t>
        <w:tab/>
        <w:t>_______________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4498"/>
        </w:tabs>
        <w:ind w:left="449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6:00Z</dcterms:created>
  <dc:creator>Оксана</dc:creator>
  <dc:description/>
  <cp:keywords/>
  <dc:language>en-US</dc:language>
  <cp:lastModifiedBy>Соколова Г.А.</cp:lastModifiedBy>
  <cp:lastPrinted>2009-11-06T00:27:00Z</cp:lastPrinted>
  <dcterms:modified xsi:type="dcterms:W3CDTF">2009-11-05T19:29:00Z</dcterms:modified>
  <cp:revision>15</cp:revision>
  <dc:subject/>
  <dc:title>Муниципальное общеобразовательное учреждение</dc:title>
</cp:coreProperties>
</file>