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СТАНДАРТ ОСНОВНОГО ОБЩЕГО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СНОВНОЕ ОБЩЕЕ ОБРАЗОВАНИ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торая ступень общего образова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язательным и общедоступ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тивацию обу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ибольшей степени реализо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особности, возможности, потребности и интересы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педагогических целей основной школы в большей степени связана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ым развит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, чем с их учебными успеха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компонент направлен на реализацию следующих основ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обрете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ункциональной грамот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важнейших задач основной школы является подготовка обучающихся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ознанному и ответственному выб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ого и профессионального пу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м достижения этой задачи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овательная индивиду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профильн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вершающем этапе обучения в основной школ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ной школе обучающиеся должны научить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ставить цели и определять пути их достиж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приобретенный в школе опыт деятель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еальной жиз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амками учебного процесс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компонент государственного стандарта основного общего образования устанавлива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язательные для изучения учебные предме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кий язык, Литература, Иностранный язык, Математика, Информатика и информационно-коммуника-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 в двух вариантах: для образовательных учреждений с обучением на русском языке и с обучением на родном (нерусском) язык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 с учетом возможности его изучения в образовательных учреждениях с обучением на русском языке и с обучением на родном (нерусском) язык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род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ся в V классе и является пропедевтической основой последующего изучения блока естественнонаучных предметов. В VI классе по решению образовательного учреждения допускается интеграция учебных предме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дление изучения кур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род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общее образование заверш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язательной итоговой государственной аттест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ершив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Heading1"/>
        <w:rPr/>
      </w:pPr>
      <w:r>
        <w:rPr/>
        <w:t>Общие учебные умения, навыки и способы деятельности</w:t>
      </w:r>
    </w:p>
    <w:p>
      <w:pPr>
        <w:pStyle w:val="Style14"/>
        <w:jc w:val="center"/>
        <w:rPr/>
      </w:pPr>
      <w:r>
        <w:rPr>
          <w:rStyle w:val="StrongEmphasis"/>
        </w:rPr>
        <w:t>Общие учебные умения, навыки и</w:t>
      </w:r>
      <w:r>
        <w:rPr>
          <w:b/>
          <w:bCs/>
        </w:rPr>
        <w:br/>
      </w:r>
      <w:r>
        <w:rPr>
          <w:rStyle w:val="StrongEmphasis"/>
        </w:rPr>
        <w:t>способы деятельности</w:t>
      </w:r>
    </w:p>
    <w:p>
      <w:pPr>
        <w:pStyle w:val="Style14"/>
        <w:rPr/>
      </w:pPr>
      <w:r>
        <w:rPr>
          <w:rStyle w:val="Emphasis"/>
          <w:b/>
          <w:bCs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Познавательная деятельность </w:t>
      </w:r>
    </w:p>
    <w:p>
      <w:pPr>
        <w:pStyle w:val="Style14"/>
        <w:rPr/>
      </w:pPr>
      <w:r>
        <w:rPr/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Style14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4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Style14"/>
        <w:rPr/>
      </w:pPr>
      <w:r>
        <w:rPr/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14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Информационно-коммуникативная деятельность </w:t>
      </w:r>
    </w:p>
    <w:p>
      <w:pPr>
        <w:pStyle w:val="Style14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14"/>
        <w:rPr/>
      </w:pPr>
      <w:r>
        <w:rPr/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Style14"/>
        <w:rPr/>
      </w:pPr>
      <w:r>
        <w:rPr/>
        <w:t> </w:t>
      </w: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14"/>
        <w:rPr/>
      </w:pPr>
      <w:r>
        <w:rPr/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Style14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Рефлексивная деятельность</w:t>
      </w:r>
    </w:p>
    <w:p>
      <w:pPr>
        <w:pStyle w:val="Style14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14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Style14"/>
        <w:rPr/>
      </w:pPr>
      <w:r>
        <w:rPr/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Style14"/>
        <w:rPr/>
      </w:pPr>
      <w:r>
        <w:rPr/>
      </w:r>
    </w:p>
    <w:p>
      <w:pPr>
        <w:pStyle w:val="Heading1"/>
        <w:jc w:val="center"/>
        <w:rPr/>
      </w:pPr>
      <w:r>
        <w:rPr/>
        <w:t>Стандарт среднего (полного) общего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щие положени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лное) общее образование – третья, завершающая ступень общего образо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оссийской Федерации «Об образовании» среднее (полное) общее образование является общедоступны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направлен на реализацию следующих основны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&gt;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едметы федерального компонента представлены на двух уровнях – базовом и профильном. Оба уровня стандарта имеют общеобразовательный характер, однако они ориентированы на приоритетное решение разных комплексов задач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ый уровень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е учреждения исходя из своих возможностей и образовательных запросов обучающихся и их родителей (законных представителей) самостоятельно формируют профили обучения (определенный набор предметов, изучаемых на базовом или профильном уровнях)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компонент государственного стандарта среднего (полного) общего образования установлен по следующим учебным предмета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кий язык, Литература, Иностранный язык, Математика, Информатика и ИКТ, История, Обществознание, Экономика, Право, География, Биология, Физика, Химия, Естествознание, Мировая художественная культура, Технология, Основы безопасности жизнедеятельности, 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т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 только на базовом уровне. По выбору образовательного учреждения он может изучаться вместо учебных предметов базового уров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ка, Химия и 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профилей обязательными для изучения на базовом уровне являются следующие учебные предмет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кий язык, Литература, Иностранный язык, Математика, История, 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сли какие-либо из этих учебных предметов не выбраны для изучения на профильном уровне), а также интегрированные курс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ствознание (включая экономику и пра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т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учебные предметы на базовом уровне изучаются по выбору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(полное) общее образование завершается обязательной итоговой государственной аттестацией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завершившие среднее (полное)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щие учебные умения, навык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ая деятельнос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тивная деятельнос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вная деятельнос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5:00Z</dcterms:created>
  <dc:creator>админ</dc:creator>
  <dc:description/>
  <dc:language>en-US</dc:language>
  <cp:lastModifiedBy>админ</cp:lastModifiedBy>
  <dcterms:modified xsi:type="dcterms:W3CDTF">2015-05-27T11:46:00Z</dcterms:modified>
  <cp:revision>1</cp:revision>
  <dc:subject/>
  <dc:title/>
</cp:coreProperties>
</file>