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у МАОУ «СОШ №6» г.Перм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коловой Галине Анатольевн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ФИО жертвов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нижеподписавшийся , ______________, прошу принять добровольные пожертвовани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е ______________________ (__________) для ведения уставной деятельности в МАОУ  «СОШ №6» г.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 20__г.                             ____________________/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7:00Z</dcterms:created>
  <dc:creator>1</dc:creator>
  <dc:description/>
  <cp:keywords/>
  <dc:language>en-US</dc:language>
  <cp:lastModifiedBy>админ</cp:lastModifiedBy>
  <dcterms:modified xsi:type="dcterms:W3CDTF">2016-02-16T06:52:00Z</dcterms:modified>
  <cp:revision>4</cp:revision>
  <dc:subject/>
  <dc:title>Получатель платежа Департамент финансов администрации г</dc:title>
</cp:coreProperties>
</file>